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Na temelju članka 24 stavka 3. Zakona o muzejima („Narodne novine“, broj 61/18 i 98/19)  i članka 37. Statuta Grada Šibenika ("Službeni glasnik Grada Šibenika“, broj 2/21), Gradsko vijeće Grada Šibenika, na   7.  sjednici od  9. lipnja 2022. godine,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hr-HR"/>
        </w:rPr>
      </w:pPr>
      <w:r>
        <w:rPr>
          <w:b/>
          <w:spacing w:val="110"/>
          <w:sz w:val="28"/>
          <w:szCs w:val="28"/>
          <w:lang w:val="hr-HR"/>
        </w:rPr>
        <w:t>ZAKLJUČAK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o davanju prethodne suglasnosti na Prijedlog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dluke o izmjenama i dopunama Statuta Muzeja grada Šibeni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1. Gradsko vijeće Grada Šibenika daje prethodnu suglasnost Upravnom vijeću Muzeja grada Šibenika na Prijedlog Odluke o izmjenama i dopunama Statuta Muzeja grada Šibenika od 26. svibnja 202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2. Ovaj Zaključak stupa na snagu dan nakon objave u "Službenom glasniku Grada Šibenika"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 011-02/22-01/0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82-1-02/1-22-3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Šibenik, 9. lipnja  202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GRADSKO VIJEĆE GRADA ŠIBE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540" w:hanging="0"/>
        <w:jc w:val="center"/>
        <w:rPr/>
      </w:pPr>
      <w:r>
        <w:rPr>
          <w:lang w:val="hr-HR"/>
        </w:rPr>
        <w:t>PREDSJEDNIK</w:t>
      </w:r>
    </w:p>
    <w:p>
      <w:pPr>
        <w:pStyle w:val="Normal"/>
        <w:ind w:left="3540" w:hanging="0"/>
        <w:jc w:val="center"/>
        <w:rPr>
          <w:lang w:val="hr-HR"/>
        </w:rPr>
      </w:pPr>
      <w:r>
        <w:rPr>
          <w:lang w:val="hr-HR"/>
        </w:rPr>
        <w:t>dr. sc. Dragan Zlatović,v.r.</w:t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   </w:t>
      </w:r>
    </w:p>
    <w:p>
      <w:pPr>
        <w:pStyle w:val="Normal"/>
        <w:rPr>
          <w:rFonts w:eastAsia="Times New Roman"/>
          <w:lang w:val="hr-HR"/>
        </w:rPr>
      </w:pPr>
      <w:r>
        <w:rPr>
          <w:rFonts w:eastAsia="Times New Roman"/>
          <w:lang w:val="hr-H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9:24:00Z</dcterms:created>
  <dc:creator>Tina Mejić</dc:creator>
  <dc:description/>
  <cp:keywords/>
  <dc:language>en-US</dc:language>
  <cp:lastModifiedBy>Mira Vudrag Kulić</cp:lastModifiedBy>
  <dcterms:modified xsi:type="dcterms:W3CDTF">2022-06-13T12:36:00Z</dcterms:modified>
  <cp:revision>6</cp:revision>
  <dc:subject/>
  <dc:title/>
</cp:coreProperties>
</file>